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</w:t>
      </w:r>
      <w:bookmarkStart w:id="0" w:name="_GoBack"/>
      <w:bookmarkEnd w:id="0"/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31/3/98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دامپزشک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/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وشبر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lang w:bidi="fa-IR"/>
              </w:rPr>
              <w:t>lameness in large anim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حمیدرض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سلم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fa-IR"/>
                </w:rPr>
                <w:t>h.moslemi@semnan.ac.i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سب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نگ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نگ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او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Greenough PR. 2007. Bovine laminitis and lameness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Baxter GM. 2011. Adams and Stasha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fa-I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 lameness in horses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بدالحم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م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ریز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می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لم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نگ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او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388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نفورماسی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نگ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امینایتی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ندر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اویکول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لم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ش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ند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یگام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دا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نگ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نگ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ماز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م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moslemi@semnan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53:00Z</dcterms:created>
  <dc:creator>AMOZESH</dc:creator>
  <dc:description/>
  <cp:keywords/>
  <dc:language>en-US</dc:language>
  <cp:lastModifiedBy>delltop</cp:lastModifiedBy>
  <cp:lastPrinted>2018-12-27T05:18:00Z</cp:lastPrinted>
  <dcterms:modified xsi:type="dcterms:W3CDTF">2019-06-21T17:53:00Z</dcterms:modified>
  <cp:revision>2</cp:revision>
  <dc:subject/>
  <dc:title/>
</cp:coreProperties>
</file>